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40"/>
        <w:gridCol w:w="3254"/>
        <w:gridCol w:w="9204"/>
        <w:gridCol w:w="239"/>
        <w:gridCol w:w="50"/>
      </w:tblGrid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-вные сро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ГИА-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школы, количество сдающих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25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СОШ А. Невского-1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олянская-3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Шумаковская-4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люквинская – 1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Жуково-8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ОШ №23- 2,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Ушаково-1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Винниковская – 2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люква-интернат-3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Жуково - 1,  Новопоселёновская-1, Ноздрачёвская-1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Клюквинская  СОШ» (ППЭ-288) 1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 (ГВЭ)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4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нниковская – 1, Полевской лицей-2, Жуково - 1  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7 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3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Жуково-38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4"/>
              </w:rPr>
            </w:pPr>
            <w:r>
              <w:rPr>
                <w:i/>
                <w:color w:val="FF0000"/>
                <w:sz w:val="22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Косиновская СОШ» (ППЭ-26) </w:t>
            </w:r>
            <w:r>
              <w:rPr>
                <w:b/>
                <w:sz w:val="22"/>
              </w:rPr>
              <w:t>32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иновская-7,  Глебовская - 4, СОШ А. Невского-2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7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емедведицкая - 14, Гнездиловская -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5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ская-9, Полянская-10, Селиховская-12, Новопоселёновская-16, Моковская-8, Зоринская-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37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9, Полевской лицей-25, Шумаковская-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17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о-3, Винниковская – 5, Ноздрачёвская-2, Щетинская-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2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инская-6, Рышковская-9, СОШ №23 - 13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нглийский язык (письменно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Полевской лицей» (ППЭ-209) 8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№23- 2,  Октябрьская-1, Бесединская-2, Селиховская-1, Новопоселёновская-1, Жуково-1,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3 ОГЭ+1 ГВ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5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72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Жуково-55, Клюква-интернат-17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Косиновская СОШ» (ППЭ-26) </w:t>
            </w:r>
            <w:r>
              <w:rPr>
                <w:b/>
                <w:sz w:val="22"/>
              </w:rPr>
              <w:t>3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Глебовская - 4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24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осиновская-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7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Верхнемедведицкая - 14, Гнездиловская -3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7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19, Моковская-8, Селиховская-12, Полянская-13, Октябрьская-18, Зоринская-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4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0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олевской лицей-30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Шумаковская-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51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здрачёвская-7, Винниковская – 10, Ушаково-20, Букреевская-7, Щетинская-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4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Бесединская-18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ышковская-10,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СОШ №23 - 15</w:t>
            </w:r>
            <w:r>
              <w:rPr>
                <w:color w:val="FF0000"/>
                <w:sz w:val="22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Клюквинская  СОШ» (ППЭ-288) 1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 (ГВЭ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43 ОГЭ+1 ГВ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72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Жуково-55, Клюква-интернат-17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Косиновская СОШ» (ППЭ-26) </w:t>
            </w:r>
            <w:r>
              <w:rPr>
                <w:b/>
                <w:sz w:val="22"/>
              </w:rPr>
              <w:t>3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Глебовская - 4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24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Косиновская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7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Верхнемедведицкая - 14, Гнездиловская -3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7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поселёновская-19, Моковская-8, Селиховская-12, Полянская-13, Октябрьская-18, Зоринская-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4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0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олевской лицей-30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Шумаковская-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51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здрачёвская-7, Винниковская – 10, Ушаково-20, Букреевская-7, Щетинская-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4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Бесединская-18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ышковская-10,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СОШ №23 - 15</w:t>
            </w:r>
            <w:r>
              <w:rPr>
                <w:color w:val="FF0000"/>
                <w:sz w:val="22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Клюквинская  СОШ» (ППЭ-288) 1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 (ГВЭ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Английский язык (уст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7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Полевской лицей» (ППЭ-209) 8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№23- 2,  Октябрьская-1, Бесединская-2, Селиховская-1, Новопоселёновская-1, Жуково-1,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 ОГЭ+1 ГВ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30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13, Клюква-интернат-8, СОШ №23 – 6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Рышковская-1, Октябрьская-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30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евской лицей-11, Клюквинская – 1, Глебовская - 2, Новопоселёновская-6, Полянская-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,  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1, Букреевская-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Клюквинская  СОШ» (ППЭ-288) 1</w:t>
            </w:r>
            <w:r>
              <w:rPr>
                <w:b/>
                <w:sz w:val="22"/>
              </w:rPr>
              <w:t xml:space="preserve">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Клюквинская – 1 (ГВЭ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2 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1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6, Клюква-интернат-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Косиновская СОШ» (ППЭ-26) </w:t>
            </w:r>
            <w:r>
              <w:rPr>
                <w:b/>
                <w:sz w:val="22"/>
              </w:rPr>
              <w:t>2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ебовская - 1, 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19, Косиновская-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5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Верхнемедведицкая - 14, Полян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Полевской лицей» (ППЭ-209) </w:t>
            </w:r>
            <w:r>
              <w:rPr>
                <w:b/>
                <w:sz w:val="22"/>
              </w:rPr>
              <w:t>24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евской лицей-7, Клюквинская – 2, Шумаковская-9, Октябрьская-3, Зоринская-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28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о-20, Винниковская – 5, Ноздрачёвская-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1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есединская-14,  СОШ №23 – 2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Рышковская-3</w:t>
            </w:r>
            <w:r>
              <w:rPr>
                <w:color w:val="FF0000"/>
                <w:sz w:val="22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 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Верхнемедведицкая СОШ» (ППЭ-207) </w:t>
            </w:r>
            <w:r>
              <w:rPr>
                <w:b/>
                <w:sz w:val="22"/>
              </w:rPr>
              <w:t>15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ездиловская-3, Косиновская-4, Селиховская-1, Моковская-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12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нниковская – 2, Ноздрачёвская-4, Октябрьская-2, Полевской лицей-1, Клюква-интернат-2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Невского-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15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Ш №23 – 3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 xml:space="preserve">Бесединская-2,  Рышковская-6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Жуково-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 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2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19, Полевской лицей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Косиновская СОШ» (ППЭ-26) </w:t>
            </w:r>
            <w:r>
              <w:rPr>
                <w:b/>
                <w:sz w:val="22"/>
              </w:rPr>
              <w:t>12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ебовская - 1, Косиновская-3, 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2, Клюквинская – 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Новопоселёновская СОШ» (ППЭ-208) </w:t>
            </w:r>
            <w:r>
              <w:rPr>
                <w:b/>
                <w:sz w:val="22"/>
              </w:rPr>
              <w:t>40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ская-11, Полянская-6, Селиховская-10, Новопоселёновская-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7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тинская-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 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1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2, Клюква-интернат-14, 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29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шаково-16, Винниковская – 2, Ноздрачёвская-1, Букреевская-7, Косиновская-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13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инская-10,  Полевской лицей-1, Шумаковская-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8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4, Рышковская-1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Бесединская-1, Октябрьская-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4, Винниковская – 3, Полевской лицей-1, Моков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Школа им. Маршала Жукова (ППЭ-073) </w:t>
            </w:r>
            <w:r>
              <w:rPr>
                <w:b/>
                <w:sz w:val="22"/>
              </w:rPr>
              <w:t>10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уково-6, Клюквинская – 1, СОШ №23 – 2, </w:t>
            </w:r>
            <w:r>
              <w:rPr>
                <w:color w:val="FF0000"/>
                <w:sz w:val="22"/>
              </w:rPr>
              <w:t xml:space="preserve">  </w:t>
            </w:r>
            <w:r>
              <w:rPr>
                <w:sz w:val="22"/>
              </w:rPr>
              <w:t>СОШ А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Невского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форматика и И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4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янская-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9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ская-3, Полевской лицей-1, Ноздрачёвская-3, Новопоселёновская-1, Жуково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Бесединская  СОШ» (ППЭ-227) </w:t>
            </w:r>
            <w:r>
              <w:rPr>
                <w:b/>
                <w:sz w:val="22"/>
              </w:rPr>
              <w:t>4 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ская-3, Полевской лицей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«Ушаковская СОШ» (ППЭ-210) </w:t>
            </w:r>
            <w:r>
              <w:rPr>
                <w:b/>
                <w:sz w:val="22"/>
              </w:rPr>
              <w:t>3чел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о-2, Полянская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073</w:t>
      </w:r>
      <w:r>
        <w:rPr>
          <w:i/>
          <w:sz w:val="24"/>
          <w:szCs w:val="24"/>
        </w:rPr>
        <w:t>, ОБОШИ «Лицей-интернат посёлка имени Маршала Жукова», 305502,Курская область, Курский район, посёлок имени  Маршала Жукова, 4 квартал, дом 19, тел. 72-07-97, директор Рагулина Лидия Иванов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026</w:t>
      </w:r>
      <w:r>
        <w:rPr>
          <w:i/>
          <w:sz w:val="24"/>
          <w:szCs w:val="24"/>
        </w:rPr>
        <w:t>, МБОУ «Косиновская средняя общеобразовательная школа» Курского района Курской области, 305516, Курская область  Курский район  п. Касиновский,59, тел. 55-42-01, директор Михнович Марина Валентинов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7</w:t>
      </w:r>
      <w:r>
        <w:rPr>
          <w:i/>
          <w:sz w:val="24"/>
          <w:szCs w:val="24"/>
        </w:rPr>
        <w:t>, МБОУ «Верхнемедведицкая средняя общеобразовательная школа» Курского района Курской области, 305504, Курская область,Курский район, д. Верхняя Медведица, ул. Советская, д. 17 Д,  тел. 59-07-04, директор Косилова Ольга Владимиров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8</w:t>
      </w:r>
      <w:r>
        <w:rPr>
          <w:i/>
          <w:sz w:val="24"/>
          <w:szCs w:val="24"/>
        </w:rPr>
        <w:t>, МБОУ «Новопоселёновская средняя общеобразовательная школа» Курского района Курской области, 305523,Курская область, Курский район,д. 1-е Цветово, ул. Школьная, д. 21, тел. 59-22-27, директор Морозова Зоя Алексеев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09</w:t>
      </w:r>
      <w:r>
        <w:rPr>
          <w:i/>
          <w:sz w:val="24"/>
          <w:szCs w:val="24"/>
        </w:rPr>
        <w:t>, МБОУ «Полевской лицей» Курского района Курской области, 305540, Курская область,Курский район, д. Полевая, ул. Школьная, д. 385 б, тел. 59-63-91, 59-63-40  директор Шелехов Михаил Маркович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10</w:t>
      </w:r>
      <w:r>
        <w:rPr>
          <w:i/>
          <w:sz w:val="24"/>
          <w:szCs w:val="24"/>
        </w:rPr>
        <w:t>, МБОУ «Ушаковская средняя общеобразовательная школа» Курского района Курской области, 305512,Курская область, Курский район, п. Камыши, тел. 78-70-85, 78-70-86  директор Матшин Василий Николаеви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27</w:t>
      </w:r>
      <w:r>
        <w:rPr>
          <w:i/>
          <w:sz w:val="24"/>
          <w:szCs w:val="24"/>
        </w:rPr>
        <w:t>, МБОУ «Бесединская средняя общеобразовательная школа» Курского района Курской области, 305501,Курская область, Курский район, с. Беседино, тел. 59-71-31, директор Майданова Ирина Николае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ПЭ – 288</w:t>
      </w:r>
      <w:r>
        <w:rPr>
          <w:i/>
          <w:sz w:val="24"/>
          <w:szCs w:val="24"/>
        </w:rPr>
        <w:t>, МБОУ «Клюквинская средняя общеобразовательная школа» Курского района Курской области, 305500, Курская область, Курский район, п. Сахаровка, ул. квартал Клюквинская санаторная школа-интернат, д. 15, тел. 59-42-82, директор Ильченко Татьяна Анатольев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0:00Z</dcterms:created>
  <dc:creator>Oksana</dc:creator>
  <dc:description/>
  <cp:keywords/>
  <dc:language>en-US</dc:language>
  <cp:lastModifiedBy>Елена</cp:lastModifiedBy>
  <cp:lastPrinted>2009-05-19T15:01:00Z</cp:lastPrinted>
  <dcterms:modified xsi:type="dcterms:W3CDTF">2016-03-23T14:12:00Z</dcterms:modified>
  <cp:revision>58</cp:revision>
  <dc:subject/>
  <dc:title/>
</cp:coreProperties>
</file>